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аю 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МБОУ Родниковской СОШ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икова Л.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рамках Международного дня борьбы с коррупци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9 декабря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антикоррупционной направлен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ра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- граждан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и и желания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ева Л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обществознан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Евграфова Т.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 акций на тему «Коррупции – нет!»;с приглашением уполномоченного Родниковским с\п Хамидуллиным Н.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, эссе) среди обучающихся 7-11 классов  на  темы: «Если бы я стал президентом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ко ли всегда быть честны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. Горланова С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 «Нет коррупци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я о проведенных мероприятия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рамках Международного дня борьбы с коррупцией</w:t>
      </w:r>
    </w:p>
    <w:p>
      <w:pPr>
        <w:pStyle w:val="Style16"/>
        <w:jc w:val="center"/>
        <w:rPr/>
      </w:pPr>
      <w:r>
        <w:rPr/>
        <w:t>(9 декабря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антикоррупционной направлен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ра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- граждан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и и желания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ева Л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обществознан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Евграфова Т.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 акций на тему «Коррупции – нет!»;с приглашением уполномоченного Родниковским с\п Хамидуллиным Н.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, эссе) среди обучающихся 7-11 классов  на  темы: «Если бы я стал президентом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ко ли всегда быть честны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. Горланова С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 «Нет коррупци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7370" cy="422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3880" cy="4218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1270" cy="381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8:00Z</dcterms:created>
  <dc:creator>Admin</dc:creator>
  <dc:description/>
  <cp:keywords/>
  <dc:language>en-US</dc:language>
  <cp:lastModifiedBy>Айрат66</cp:lastModifiedBy>
  <cp:lastPrinted>2015-12-10T15:39:00Z</cp:lastPrinted>
  <dcterms:modified xsi:type="dcterms:W3CDTF">2016-02-09T05:58:00Z</dcterms:modified>
  <cp:revision>2</cp:revision>
  <dc:subject/>
  <dc:title/>
</cp:coreProperties>
</file>